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EF1" w:val="clear"/>
        <w:spacing w:before="0" w:after="280"/>
        <w:jc w:val="center"/>
        <w:rPr>
          <w:rFonts w:ascii="Arial" w:hAnsi="Arial" w:cs="Arial"/>
          <w:color w:val="003060"/>
          <w:sz w:val="32"/>
          <w:szCs w:val="32"/>
          <w:lang w:val="en-US"/>
        </w:rPr>
      </w:pPr>
      <w:r>
        <w:rPr>
          <w:rFonts w:cs="Arial" w:ascii="Arial" w:hAnsi="Arial"/>
          <w:color w:val="003060"/>
          <w:sz w:val="32"/>
          <w:szCs w:val="32"/>
        </w:rPr>
        <w:t>Заклади освіти Одеської області</w:t>
      </w:r>
    </w:p>
    <w:p>
      <w:pPr>
        <w:pStyle w:val="Heading3"/>
        <w:shd w:fill="FFFEF1" w:val="clear"/>
        <w:jc w:val="center"/>
        <w:rPr>
          <w:rFonts w:ascii="Arial" w:hAnsi="Arial" w:cs="Arial"/>
          <w:color w:val="003060"/>
          <w:sz w:val="32"/>
          <w:szCs w:val="32"/>
          <w:lang w:val="uk-UA"/>
        </w:rPr>
      </w:pPr>
      <w:r>
        <w:rPr>
          <w:rFonts w:cs="Arial" w:ascii="Arial" w:hAnsi="Arial"/>
          <w:color w:val="003060"/>
          <w:sz w:val="32"/>
          <w:szCs w:val="32"/>
        </w:rPr>
        <w:t>(</w:t>
      </w:r>
      <w:r>
        <w:rPr>
          <w:rFonts w:cs="Arial" w:ascii="Arial" w:hAnsi="Arial"/>
          <w:color w:val="003060"/>
          <w:sz w:val="32"/>
          <w:szCs w:val="32"/>
          <w:lang w:val="uk-UA"/>
        </w:rPr>
        <w:t>підпорядковані обласному управлінню освіти і науки)</w:t>
      </w:r>
    </w:p>
    <w:p>
      <w:pPr>
        <w:pStyle w:val="Heading3"/>
        <w:shd w:fill="FFFEF1" w:val="clear"/>
        <w:jc w:val="center"/>
        <w:rPr>
          <w:rFonts w:ascii="Arial" w:hAnsi="Arial" w:cs="Arial"/>
          <w:color w:val="003060"/>
          <w:sz w:val="32"/>
          <w:szCs w:val="32"/>
          <w:lang w:val="uk-UA"/>
        </w:rPr>
      </w:pPr>
      <w:r>
        <w:rPr>
          <w:rFonts w:cs="Arial" w:ascii="Arial" w:hAnsi="Arial"/>
          <w:color w:val="003060"/>
          <w:sz w:val="32"/>
          <w:szCs w:val="32"/>
          <w:lang w:val="uk-UA"/>
        </w:rPr>
      </w:r>
    </w:p>
    <w:tbl>
      <w:tblPr>
        <w:tblW w:w="10710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68"/>
        <w:gridCol w:w="3357"/>
        <w:gridCol w:w="2297"/>
        <w:gridCol w:w="1128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е професійно-технічне училище машинобудування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8, м. Одеса, вул. Богдана Хмельницького, 6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ченко Василь Феодосій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) 732-27-7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ий професійний ліцей будівництва та  архітектури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45, м. Одеса, вул. Базарна, 6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нко Ігор Борис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) 726-25-63</w:t>
              <w:br/>
              <w:t>738-49-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утинський професійний аграр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0, Одеська обл., смт.Тарутино, вул. Красна, 18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чев Валерій Петр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7) 3-11-5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змаїльське професійно-технічне училище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00, Одеська обл., м. Ізмаїл, вул. Рєпіна, 14-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нко Анатолій Гаврил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1) 5-33-4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змаїльське вище професійне училище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00, Одеська обл., м. Ізмаїл, вул. Фангорійська, 7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ишевський Віталій Євген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1) 4-81-80</w:t>
              <w:br/>
              <w:t>2-03-4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ілгород-Дністровський професійний будівель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0, Одеська обл., м. Б-Дністровський, вул. Ізмаїльська, 3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снєв Ігор Павл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9) 2-43-3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ий професійний ліцей морського транспорту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6, м. Одеса, вул. Приморська, 4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Сергій Миколай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) 729-32-9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ійський професій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0 Одеська обл., м. Кілія, вул. Леніна, 6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’ятун Наталя Дмитр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3) 4-14-9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овецька філія ДНЗ «Лиманський професійний аграрний ліцей»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1 Одеська обл., Роздільнянський р-н, с. Степове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ітан Віктор Петр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3) 2-94-64, 2-94-6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ллічівський професійний судноремонт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 Одеська обл., м. Іллічівськ, смт. Олександрівка, вул. Перемоги, 9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валов Олександр Євген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(048) 718-99-70, 718-99-9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ий центр професійно-технічної освіти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9, м. Одеса, вул. Новосельського,86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нко Сергій Борис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) 726-38-6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ідіопольське професійно-технічне аграрне училище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1 Одеська обл., Овідіопольський р-н, смт Овідіополь, вул. Театральна,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ценковський Вячеслав Сергій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1) 3-12-0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ллічівське вище професійне училище морського транспорту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 Одеська обл., м. Іллічівськ, вул. Труда,1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ха Леонід Іван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8) 6-00-5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бунарське професійно-технічне аграрне училище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, Одеська обл., Татарбунарський р-н, м. Татарбунари, вул. Карла Маркса,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к Олег Юхим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4) 3-17-5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ранське професійно-технічне аграрне училище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0, Одеська обл., Савранський р-н, смт Саврань, вул. Леніна,28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ун Ярослава Борис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5) 3-13-8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шівська філія ДНЗ «Савранське професійно-технічне аграрне училище»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0, Одеська обл., смт. Любашівка, вул. Леніна,16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ський Микола Борисович (завідувач філії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64-2-64-13</w:t>
              <w:br/>
              <w:t>+38-098-49-25-9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е вище професійне училище морського туристичного сервісу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6, м. Одеса, Приморський р-н, вул. Пушкінська,18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дейний Віктор Артем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-32-66</w:t>
              <w:br/>
              <w:t>725-21-1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е вище професійне училище автомобільного транспорту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91, м. Одеса, Приморський р-н, вул. Ленінградська,8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іков Ігор Віктор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-69-3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е професійне училище залізничного транспорту та будівництва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45, м. Одеса, Приморський р-н, вул. Вел. Арнаутська, 68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чова Ольга Михайл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-24-3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дарський професій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0, Одеська обл., Біляївський р-н, м. Теплодар,</w:t>
              <w:br/>
              <w:t>вул. Енергетиків, 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іна Алла Віктор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0) 2-44-9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бриківський професійний аграр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30, Одеська обл., Великомихайлівський р-н, смт. Цебрикове, вул. Комсомольська,2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чев Анатолій Опанас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9) 2-33-52, 2-33-9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ванівська філія ДПТНЗ „Цебриківський професійний аграрний ліцей”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0, Одеська обл., смт Іванівка, вул. Б. Дерев’янка, 8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ран Володимир Іванович (завідувач філії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4) 3-15-9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козацький професійний аграр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30, Одеська обл., Б.- Дністровський р-н, с. Старокозаче, вул. Малиновського, 3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енко Іван Олександр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9) 5-02-9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іляївська філія ДПТНЗ „Старокозацький професійний аграрний ліцей”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2, Одеська обл., смт. Біляївка, вул. Одеська,1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2) 2-20-7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змаїльське професійно-технічне училище сфери послуг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09, Одеська обл., м. Ізмаїл, пр-т Леніна,1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руця Андрій Клементійович (завідувач філії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1) 5-10-77, 5-32-3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ький професій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, Одеська обл., м. Котовськ, вул. Короленка,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цький Василь Степан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2) 2-32-6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цизький професійний аграр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1, Одеська обл., Арцизький   р-н, с. Теплиця, вул. Леніна,12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ак Петро Христофор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5) 2-42-3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анський професійний аграр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2, Одеська обл., Роздільнянський р-н, смт Лиманське, вул. Чкалова,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інгольц Сергій Як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3) 3-41-9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ський професійний аграр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40, Одеська обл., Ізмаїльський р-н, смт Суворове, вул. Пушкіна,3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у Сергій Максим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(04841) 4-44-04, 4-43-4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івський професійний аграр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00, Одеська обл., Березівський р-н, м. Березівка, вул. Перемоги,17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ішевський Станіслав Василь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6) 2-19-43, 2-05-4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ньївський професійний аграр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00, Одеська обл., Ананьївський р-н, м. Ананьїв, вул. Ніщинського,7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юк Галина Андрії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3) 2-14-1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имське професійно-технічне аграрне училище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, Одеська обл., Кодимський р-н, м. Кодима, пров. Перемоги,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ішина Ірина Сергії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7) 2-11-3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ське професійно-технічне аграрне училище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, Одеська обл., Балтський р-н, м. Балта, вул. Ломоносова,179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ицький Анатолій Сергій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6) 2-26-8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нзівський професій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, Одеська обл., смт Фрунзівка, вул. Шкільна,24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инюк Ігор Миколай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0) 9-13-98, 9-13-8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саєвський професійний аграрний ліцей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23, Одеська обл., Миколаївський р-н, с. Ісаєве,</w:t>
              <w:br/>
              <w:t>вул. Набережна,1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с Михайло Дмитр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7) 2-66-37, 2-66-4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е вище професійне училище торгівлі та технологій харчування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1, м. Одеса, вул.25 Чапаєвської дивізії, 6-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оцька Людмила Євген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45-96-1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ілгород-Дністровська філія Одеського вищого професійного училища торгівлі та технологій харчування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а обл., м. Б-Дністровський, вул. Толбухіна,8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ченко Лариса Олексіївна (завідувач філії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9) 3-34-1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рноморський навчальний центр №74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9, м.Одеса, Люстдорфська дорога,9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а Ніна Трифон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ий навчальний центр №14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0, м.Одеса, вул. Краснова, 2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ло Василь Петр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(048) 766-46-8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вденний навчальний центр №51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7, м.Одеса, Люстдорфська дорога, 9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нський Володимир Франц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) 766-41-2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ий професійний ліцей сфери послуг ПНПУ ім. К.Д.Ушинського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Одеса, вул. Мельницька 32-Д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ова Тетяна Віктор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) 731-21-05, 39-65-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ійне училище Одеської національної юридичної академії (№2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Одеса, вул. Піонерська, 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люк Лідія Петр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68-80-4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ійне училище Одеської національної юридичної академії (№3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Одеса, вул. Мечникова, 76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нов Ігор Михайлов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) 716-55-1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ійне училище Одеської державної академії холоду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Одеса, ул. Паустовського, 1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іщенко Іван Кузьми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55-81-3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івське вище професійне училище ОНПУ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00, Одеська обл., Березівський р-н, м. Березівка, вул Перемоги, 2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Валентина Петр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6) 2-12-3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ий професійний ліцей технологій та дизайну ПНПУ ім..К.Д. Ушинського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8  м.Одеса, вул. О.Невського, 39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ікова Наталія Петр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35-97-00, 40-26-1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е вище професійне училище сфери послуг ОНЮА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5, м. Одеса, вул. Мельницька, 24-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піч Світлана Петрів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) 731-62-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455"/>
        <w:gridCol w:w="2766"/>
        <w:gridCol w:w="1972"/>
        <w:gridCol w:w="1423"/>
      </w:tblGrid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Ананьївська загальноосвітня школа-інтернат І – ІІІ ступенів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00, м. Ананьїв, вул.Амосова, 4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Людмила Васил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3) 2-18-7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Андрієво-Іванівська загальноосвітня школа-інтернат І-ІІ ступенів для дітей-сиріт і дітей, позбавлених батьківського піклування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21, Миколаївський р-н, с. Андрієво – Іванів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жестойков Віктор Іван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7) 2-62-7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Балтська спеціальна загальноосвітня школа-інтернат №1 І-ІІ ступенів для дітей із затримкою психічн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, м. Балта, вул. Шевченко,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коровайна Любов Андрії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6) 2-12-5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Балтська загальноосвітня школа-інтернат №2 І-ІІ ступенів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, м. Балта, вул. Уварова, 8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ьковська Галина Сергії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6) 2-22-5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Білгород-Дністровський дитячий будинок змішаного типу для дітей дошкільного та шкільного ві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0, м. Білгород-Дністровськ, вул. Перемоги, 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нальчук Ольга Сергії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9) 2-50-6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Болградська загальноосвітня школа-інтернат І-ІІІ ступенів для глухих дітей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0, м. Болград, вул. Радянської Армії, 16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єткова Тетяна Олександр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6) 4-32-2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Борщанська загальноосвітня школа-інтернат І-ІІ ступенів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0, Котовський р-н, с.Борщі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пуланський Федір Дмитр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2) 9-41-8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Жовтнева загальноосвітня школа-інтернат І-ІІ ступенів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60, Ширяївський р-н, с. Жовтень, вул. Центральна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ійчук Володимир Миколай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8) 2-61-1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Ізмаїльська спеціалізована школа-інтернат – військово-морський ліцей з посиленою військово-фізичною підготовкою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03, м. Ізмаїл, вул. Нахімова, 40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нжега Лариса Леонід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1) 7-08-4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Ізмаїльська спеціальна загальноосвітня школа № 5 для дітей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00, м. Ізмаїл, вул. Дзержинського, 10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ун Анатолій Василь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1) 2-05-7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Кароліно-Бугазька загальноосвітня санаторна школа-інтеренат І-ІІ ступенів для дітей з малими та затухаючими формами туберкульоз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4, Овідіопольський р-н, с.Кароліно-Бугаз, вул. Леніна,1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шинов Костянтин Іван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1) 3-18-7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Кілійська спеціальна загальноосвітня школа-інтернат для дітей-сиріт і дітей, позбавлених батьківського піклування,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0, м. Кілія, вул. Челюскіна, 1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ченко Михайло Борис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3) 4-20-7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Котовська загальноосвітня школа-інтернат І-ІІ ступенів для дітей-сиріт і дітей, позбавлених батьківського піклування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, м. Котовськ, вул. Бочковича, 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аренко Олег Михайл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2) 3-01-7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Лиманська спеціальна загальноосвітня школа-інтернат для дітей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2, Роздільнянський р-н, с. Лиманське, вул. Кірова, 2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юк Олександр Олексій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3) 3-41-2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Миколаївська спеціальна загальноосвітня школа-інтернат для дітей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, смт Миколаївка, вул. Калініна, 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ова Лариса Григор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57) 2-20-6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Михайлівська спеціальна загальноосвітня школа-інтернат для дітей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2, Саратський р-н, с. Михайлівка, вул. Піонерська, 1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иш Віктор Андрій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8) 2-24-8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Одеська загальноосвітня санаторна школа-інтернат № 3 І-ІІ ступенів для дітей з захворюваннями серцево-судинної системи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8, м. Одеса, вул. Амундсена, 1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як Леонід Олексій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47-64-6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Одеська загальноосвітня санаторна школа-інтернат №6 І-ІІ ступенів для дітей, хворих на сколіоз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 м. Одеса, вул. Ясіновського, 3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нковський Валерій Іван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35- 84- 95, 731-62-8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Одеська спеціальна загальноосвітня школа-інтернат №7 І-ІІ ступенів для дітей з наслідками поліомієліту та церебральними паралічами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, м. Одеса, вул. Авдєєва-Чорноморського, 2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евич Наталя Іван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63-43-2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Одеська спеціальна загальноосвітня школа-інтернат № 34 для дітей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, м. Одеса, вул. Львівська, 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Зоя Васил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68-35-5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Одеська спеціальна загальноосвітня школа-інтернат № 87 І-ІІ ступенів для слабозорих дітей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, м. Одеса, вул. Львівська, 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фімова Людмила Іван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47-46-9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Одеська спеціальна загальноосвітня школа-інтернат № 88 І-ІІ ступенів для дітей із затримкою психічн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7, м. Одеса, вул. Свободи, 9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ченко Марина Валерії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36-05-1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Одеська спеціальна загальноосвітня школа-інтернат №91 І-ІІІ ступенів для глухих дітей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9, м. Одеса, вул. Рєпіна, 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ій Віктор Миколай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63-02-4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Одеська спеціальна загальноосвітня школа-інтернат № 93 І-ІІІ ступенів для сліпих дітей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8, м. Одеса, вул. Терешкової, 25 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валова Лідія Іван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765-42-1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Одеська спеціальна загальноосвітня школа-інтернат № 97 І-ІІ ступенів для дітей зі зниженим слухом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7, м.Одеса, Чорноморка, вул. 411 батареї, 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зенко Світлана Степан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2) 36-05-4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Піщанська спеціальна загальноосвітня школа-інтернат для дітей-сиріт і дітей, позбавлених батьківського піклування,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10, Балтський р-н, с. Піщана, вул. Кірова, 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жевська Валентина Миколаї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6) 4-33-4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Троїцька спеціальна загальноосвітня школа-інтернат для дітей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0, Любашівський р-н, с.Троїцьке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а Сергій Олексій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4) 33-2-6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Тузлівський навчально-виховний комплекс (загальноосвітня школа-школа-інтернат-ліцей) І-ІІІ ступенів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, Татарбунарський р-н, с. Тузли, вул.Завгороднього, 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аковська Світлана Андрії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4) 25-4-2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Утконосівська спеціальна загальноосвітня школа-інтернат для дітей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45, Ізмаїльський р-н, с. Утконосівка, вул. Космонавтів, 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пой Валентина Валерії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5) 49-2-23, 49-1-9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ий заклад «Чорнянська спеціальна загальноосвітня школа-інтернат для дітей з вадами розумового розвитку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1, Красноокнянський р-н, с. Чор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жнюк Тетяна Павл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61) 4-62-9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ний заклад «Білгород-Дністровська спеціальна загальноосвітня школа-інтернат № 10 І-ІІ ступенів для дітей з тяжкими вадами мовлення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0, м. Білгород-Дністровський, вул. Кутузова,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сенко Валентина Григорі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9) 2-26-2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ний заклад «Спеціалізована загальноосвітня школа-інтеренат «Болградська гімназія ім.. Г.С. Раковського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а область, м. Болград, Площа 28 Червня, 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ліна Жанна Миколаївн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46) 4-13-0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танська загальноосвітня школа соціальної реабілітаці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1,Одеська обл., Комінтернівський р-н, с. Фонтанка, вул. Степова, 1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 Вячеслав Вікторови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8) 753-63-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3:00Z</dcterms:created>
  <dc:creator>ELEN</dc:creator>
  <dc:description/>
  <cp:keywords/>
  <dc:language>en-US</dc:language>
  <cp:lastModifiedBy>ELEN</cp:lastModifiedBy>
  <dcterms:modified xsi:type="dcterms:W3CDTF">2012-03-30T14:27:00Z</dcterms:modified>
  <cp:revision>3</cp:revision>
  <dc:subject/>
  <dc:title/>
</cp:coreProperties>
</file>