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10260" w:type="dxa"/>
            <w:tcBorders/>
            <w:shd w:fill="FFFFFF" w:val="clea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140"/>
                  </w:tblGrid>
                  <w:tr>
                    <w:trPr/>
                    <w:tc>
                      <w:tcPr>
                        <w:tcW w:w="10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ентри зайнятості Одеської області</w:t>
                        </w:r>
                      </w:p>
                    </w:tc>
                  </w:tr>
                  <w:tr>
                    <w:trPr/>
                    <w:tc>
                      <w:tcPr>
                        <w:tcW w:w="101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" cy="47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1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0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658"/>
                          <w:gridCol w:w="2408"/>
                          <w:gridCol w:w="1384"/>
                          <w:gridCol w:w="2550"/>
                        </w:tblGrid>
                        <w:tr>
                          <w:trPr/>
                          <w:tc>
                            <w:tcPr>
                              <w:tcW w:w="36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Назва центру зайнятості та прізвище директор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-489" w:firstLine="489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Адреса центру зайнятості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Контактні телефони центру зайнятості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Електронна адреса центру зайнятості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Одеський обласний Ц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Гаценко Сергій Володимирович</w:t>
                                <w:br/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 Адм. Лазарева, 10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 Одеса, 6500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705-12-84;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705-12-9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  <w:t>705-12-71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zagal@cz.od.ua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387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Одеський міський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.о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. директор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Трусова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 xml:space="preserve">Ганна Петрівна 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Style w:val="Spelle"/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Ген.Петров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22-В, м. Одеса, 6507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  <w:t>705-50-1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  <w:t>705-50-55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odcz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ЦЗ Суворов. Району</w:t>
                                <w:br/>
                                <w:t xml:space="preserve"> м. Оде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Єзерська Ірин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Володимирівна</w:t>
                                <w:br/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Style w:val="Spelle"/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пр-т Добровольського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145-А, м. Одеса, 651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705-16-34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705-16-44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suvorov@cz.od.ua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Білгород-Дністровський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М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Масло 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Світлана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Вікторівна</w:t>
                                <w:br/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 Дзержинського,12, м. Білгород-Дністровський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77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0 (4849) -</w:t>
                                <w:br/>
                                <w:t>3-58-6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9)-</w:t>
                                <w:br/>
                                <w:t xml:space="preserve"> 3-14-08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bd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84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Ізмаїльський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іськрайонни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центр зайнятості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84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Довгаль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Володимир Олександрович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Style w:val="Spelle"/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пр-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уворова, 32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 Ізмаїл, Ізмаїл. Р-н, Од. обл., 686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tLeast" w:line="184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1)-</w:t>
                                <w:br/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-00-04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84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0 (4841)-</w:t>
                                <w:br/>
                                <w:t xml:space="preserve"> 2-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4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izmail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Spelle"/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Іллічівськи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.о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. директор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Островська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Ірина Миколаї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Хантадзе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8-Б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 Іллічівськ, Од. обл. 68001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8)-</w:t>
                                <w:br/>
                                <w:t xml:space="preserve"> 2-55-6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2)-</w:t>
                                <w:br/>
                                <w:t>304-556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gilich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987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Spelle"/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Южненський МЦЗ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Щербакова Людмила Володимир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пр. Леніна,6, м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Южне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., 6548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2)-</w:t>
                                <w:br/>
                                <w:t xml:space="preserve"> 3-01-37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2)-</w:t>
                                <w:br/>
                                <w:t xml:space="preserve"> 3-00-46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yujn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461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Котовський М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Босенко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Вікто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Івано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50 р. Жовтня, 239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 Котовськ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., 663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2)-</w:t>
                                <w:br/>
                                <w:t xml:space="preserve"> 2-02-6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2)-</w:t>
                                <w:br/>
                                <w:t xml:space="preserve"> 2-09-70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kotovsk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51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br/>
                                <w:t>м.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Теплодар М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Мозгови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Олександр Володимирович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Style w:val="Spelle"/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Style w:val="Spelle"/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Енергетиків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71-Б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Теплодар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., 6549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783-01-32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teplodar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Ананьївський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  <w:lang w:val="uk-UA"/>
                                </w:rPr>
                                <w:t xml:space="preserve"> РЦ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Непомящи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Іва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Іванович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вул. Незалежності,</w:t>
                                <w:br/>
                                <w:t>26-В, м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Ананьїв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Анан-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 Од. обл.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664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(04863)-</w:t>
                                <w:br/>
                                <w:t xml:space="preserve"> 2-22-6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3)-</w:t>
                                <w:br/>
                                <w:t>2-13-22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lang w:val="uk-UA"/>
                                  </w:rPr>
                                  <w:t>anan@redhat.asu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Арцизьки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  <w:lang w:val="uk-UA"/>
                                </w:rPr>
                                <w:t> 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Сур’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єв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Іван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Костянтинович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вул.Орджонікідзе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  <w:br/>
                                <w:t xml:space="preserve"> 37-А, м. Арциз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Арциз-й р-н, Од. обл.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6840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(04845)-</w:t>
                                <w:br/>
                                <w:t xml:space="preserve"> 3-18-3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5)-</w:t>
                                <w:br/>
                                <w:t xml:space="preserve"> 3-29-48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arciz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700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Балтськи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Лисогора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Олександр Петрович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вул. Котовського,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93-А,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м. Балта,</w:t>
                                <w:br/>
                                <w:t xml:space="preserve"> Балт-й р-н, Од. обл.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6610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0 (4866)-</w:t>
                                <w:br/>
                                <w:t xml:space="preserve"> 2-47-4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6) -</w:t>
                                <w:br/>
                                <w:t>2-13-31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balta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Березівський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Соловйова 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Ірина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5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Олександр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пл. Шевченка, 1-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 Березівк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Берез-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., 67300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5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(04856)- </w:t>
                                <w:br/>
                                <w:t>2-20-1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5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6)-</w:t>
                                <w:br/>
                                <w:t xml:space="preserve"> 2-16-69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75"/>
                                <w:rPr/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bereza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51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Біляївськи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Арсєньєв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Ірина Іван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пр-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Жовт. Революції, 15, м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Біляївк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  <w:br/>
                                <w:t xml:space="preserve">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Біляїв-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 Од. обл.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67600</w:t>
                                <w:b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2)-</w:t>
                                <w:br/>
                                <w:t xml:space="preserve"> 2-28-80 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2)-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2-55-20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belyaev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Болградський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Кальчев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Борис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Федорович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6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вул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АсенаХрістєв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34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 Болград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Болград-й 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8702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6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(04846)- </w:t>
                                <w:br/>
                                <w:t>4-10-9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6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6)-</w:t>
                                <w:br/>
                                <w:t xml:space="preserve"> 4-21-07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76"/>
                                <w:rPr/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bolgrad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Великомихайлівський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Дикуненко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6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Антоніна Михайл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 Леніна, 103-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м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ел.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ихайлівк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Вел.Мих.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7100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6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9)</w:t>
                                <w:br/>
                                <w:t xml:space="preserve"> 2-13-5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6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9) -</w:t>
                                <w:br/>
                                <w:t>4-00-08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76"/>
                                <w:rPr/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v-mih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Іванівський РЦЗ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Хохлова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Наталія Олександр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 Леніна, 65-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м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Іванівк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Іван-й 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72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4) -</w:t>
                                <w:br/>
                                <w:t xml:space="preserve"> 2-02-3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4)-</w:t>
                                <w:br/>
                                <w:t xml:space="preserve"> 3-18-81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ivan@redhat.asu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71" w:hRule="atLeast"/>
                          </w:trPr>
                          <w:tc>
                            <w:tcPr>
                              <w:tcW w:w="3658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Кілійськи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Сіраш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Марина Борисі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 Леніна, 60-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Кілія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Кілій-й 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830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(04843)-</w:t>
                                <w:br/>
                                <w:t xml:space="preserve"> 4-05-9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3)-</w:t>
                                <w:br/>
                                <w:t xml:space="preserve"> 4-29-78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lang w:val="uk-UA"/>
                                  </w:rPr>
                                  <w:t>kiliya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320" w:hRule="atLeast"/>
                          </w:trPr>
                          <w:tc>
                            <w:tcPr>
                              <w:tcW w:w="3658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Нахимов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13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 Вилкове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Кілій-й р-н, Од. обл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68355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3)-</w:t>
                                <w:br/>
                                <w:t xml:space="preserve"> 3-19-82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Заст. Нач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3)-</w:t>
                                <w:br/>
                                <w:t xml:space="preserve"> 3-13-99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vilkovo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98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Кодимський РЦЗ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Шпак Ольг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Борис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Ленін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69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м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Кодим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Кодим-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60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7) -</w:t>
                                <w:br/>
                                <w:t>2-67-1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7)-</w:t>
                                <w:br/>
                                <w:t xml:space="preserve"> 2-63-73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kodima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Комінтернівський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Шапочкіна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Ган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Валентин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пр-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40- річчя Визволення, 4-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мт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. Комінтернівське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Комінтер-й 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75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5)-</w:t>
                                <w:br/>
                                <w:t xml:space="preserve"> 9-19-79;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09723629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5)-</w:t>
                                <w:br/>
                                <w:t xml:space="preserve"> 9-18 87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inter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Красноокнянський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РЦ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Кушні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Галина Анатолії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вул. Дзержинського, 11-А,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см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Кр.Окни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Красноок-й р-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79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1)-</w:t>
                                <w:br/>
                                <w:t xml:space="preserve"> 2-12-6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1)-</w:t>
                                <w:br/>
                                <w:t xml:space="preserve"> 2-24-66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okni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Spelle"/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Любашівський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РЦ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Панченко Михайло Олександрович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6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 Радянська, 132-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м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Любашівк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Любаш-й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6502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6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4)-</w:t>
                                <w:br/>
                                <w:t xml:space="preserve"> 2-22-8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76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4)-</w:t>
                                <w:br/>
                                <w:t xml:space="preserve"> 2-23-04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76"/>
                                <w:rPr/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lubash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Миколаївський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Борш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Наталія Петр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 Леніна, 69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м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иколаївк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икол-й 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70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7)-</w:t>
                                <w:br/>
                                <w:t>2-26-6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7)-</w:t>
                                <w:br/>
                                <w:t xml:space="preserve"> 2-64-39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nikola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Овідіопольсий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Квіщук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Наталія Олександр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вул. Одеська, 19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м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відіополь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відіоп-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780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 xml:space="preserve"> (04851)-</w:t>
                                <w:br/>
                                <w:t xml:space="preserve"> 3-70-9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1)-</w:t>
                                <w:br/>
                                <w:t xml:space="preserve"> 3-71-28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ovidiy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441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Ренійськи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Рошка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 xml:space="preserve"> Анатолі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Костянтинович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 Леніна, 78-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 Рені, Реній-й 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88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(04840)- </w:t>
                                <w:br/>
                                <w:t>4-10-6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0)-</w:t>
                                <w:br/>
                                <w:t xml:space="preserve"> 4-23-55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reni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Роздільнянський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Кукішева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Олена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58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Павл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вул.Свердлов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4-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Роздільн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Розділ-й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7400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58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(04853)- </w:t>
                                <w:br/>
                                <w:t>3-25-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58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3)-</w:t>
                                <w:br/>
                                <w:t xml:space="preserve"> 3-27-30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8"/>
                                <w:rPr/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razd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86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Савранський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В.о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. директо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Чорна Олена Олексії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 Горького,12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м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аврань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авран-й 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62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5)-</w:t>
                                <w:br/>
                                <w:t xml:space="preserve"> 3-13-8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5)-</w:t>
                                <w:br/>
                                <w:t xml:space="preserve"> 3-24-80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savran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423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Саратськи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 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Боїштян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Гали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Ілл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вул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Чкалов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8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арат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арат-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82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8)-</w:t>
                                <w:br/>
                                <w:t xml:space="preserve"> 2-29-37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8)-</w:t>
                                <w:br/>
                                <w:t xml:space="preserve"> 2-18-15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sarata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Тарутинський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В.о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директора Іванова Наталя Василі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0 Років Жовтня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4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см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Тарутине,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Тарутин-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85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7)-</w:t>
                                <w:br/>
                                <w:t xml:space="preserve"> 3-14-5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7) -</w:t>
                                <w:br/>
                                <w:t>3-15-00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tarutino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282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Татарбунарський РЦ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Лютикова Любов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Семені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вул. К.Маркса, 12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 Татарбунари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Татарб-й 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81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(04844)- </w:t>
                                <w:br/>
                                <w:t>3-17-3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44) -</w:t>
                                <w:br/>
                                <w:t>3-15-45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tatar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51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Фрунзівський РЦ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Мах Валенти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Сергії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вул. 1 Травня, 26-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мт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Фрунзівк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Фрунзів-й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67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0)-</w:t>
                                <w:br/>
                                <w:t xml:space="preserve"> 9-42-1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60)-</w:t>
                                <w:br/>
                                <w:t xml:space="preserve"> 9-18-61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frunze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236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Ширяївський РЦ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Гришканич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Юлія Анатоліївна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пр. Калініна, 135-А,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см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Ширяїво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Ширяїв-й р-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Од. обл, 66800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 xml:space="preserve"> (04858)- 2-21-3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(04858)-</w:t>
                                <w:br/>
                                <w:t>2-11-69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shiryaev@redhat.asu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br/>
                                <w:t>Державний навчальний заклад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«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lang w:val="uk-UA"/>
                                </w:rPr>
                                <w:t>Одеський центр професійно-технічної освіти державної служби зайнятості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Саржинський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3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Роман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uk-UA"/>
                                </w:rPr>
                                <w:t>Вячеславович</w:t>
                                <w:br/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вул. І.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Рабіна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, 18-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м. Одес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65072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3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705-44-05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3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uk-UA"/>
                                </w:rPr>
                                <w:t>705-44-01 т/факс</w:t>
                              </w:r>
                            </w:p>
                          </w:tc>
                          <w:tc>
                            <w:tcPr>
                              <w:tcW w:w="25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3"/>
                                <w:rPr/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800080"/>
                                    <w:sz w:val="18"/>
                                    <w:szCs w:val="18"/>
                                    <w:lang w:val="uk-UA"/>
                                  </w:rPr>
                                  <w:t>mail@profcentre.odessa.u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26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eastAsia="Times New Roman" w:cs="Times New Roman"/>
      <w:b/>
      <w:i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eastAsia="Times New Roman" w:cs="Times New Roman"/>
      <w:i/>
      <w:szCs w:val="20"/>
    </w:rPr>
  </w:style>
  <w:style w:type="character" w:styleId="1">
    <w:name w:val=" Знак Знак1"/>
    <w:basedOn w:val="Style11"/>
    <w:qFormat/>
    <w:rPr>
      <w:rFonts w:eastAsia="Times New Roman" w:cs="Times New Roman"/>
      <w:szCs w:val="20"/>
    </w:rPr>
  </w:style>
  <w:style w:type="character" w:styleId="Style12">
    <w:name w:val=" Знак Знак"/>
    <w:basedOn w:val="Style11"/>
    <w:qFormat/>
    <w:rPr>
      <w:rFonts w:eastAsia="Times New Roman" w:cs="Times New Roman"/>
      <w:szCs w:val="24"/>
    </w:rPr>
  </w:style>
  <w:style w:type="character" w:styleId="Printonly">
    <w:name w:val="printonly"/>
    <w:basedOn w:val="Style11"/>
    <w:qFormat/>
    <w:rPr/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gal@cz.od.ua" TargetMode="External"/><Relationship Id="rId4" Type="http://schemas.openxmlformats.org/officeDocument/2006/relationships/hyperlink" Target="mailto:odcz@redhat.asu" TargetMode="External"/><Relationship Id="rId5" Type="http://schemas.openxmlformats.org/officeDocument/2006/relationships/hyperlink" Target="mailto:suvorov@cz.od.ua" TargetMode="External"/><Relationship Id="rId6" Type="http://schemas.openxmlformats.org/officeDocument/2006/relationships/hyperlink" Target="mailto:bd@redhat.asu" TargetMode="External"/><Relationship Id="rId7" Type="http://schemas.openxmlformats.org/officeDocument/2006/relationships/hyperlink" Target="mailto:izmail@redhat.asu" TargetMode="External"/><Relationship Id="rId8" Type="http://schemas.openxmlformats.org/officeDocument/2006/relationships/hyperlink" Target="mailto:gilich@redhat.asu" TargetMode="External"/><Relationship Id="rId9" Type="http://schemas.openxmlformats.org/officeDocument/2006/relationships/hyperlink" Target="mailto:yujn@redhat.asu" TargetMode="External"/><Relationship Id="rId10" Type="http://schemas.openxmlformats.org/officeDocument/2006/relationships/hyperlink" Target="mailto:kotovsk@redhat.asu" TargetMode="External"/><Relationship Id="rId11" Type="http://schemas.openxmlformats.org/officeDocument/2006/relationships/hyperlink" Target="mailto:teplodar@redhat.asu" TargetMode="External"/><Relationship Id="rId12" Type="http://schemas.openxmlformats.org/officeDocument/2006/relationships/hyperlink" Target="mailto:anan@redhat.asu" TargetMode="External"/><Relationship Id="rId13" Type="http://schemas.openxmlformats.org/officeDocument/2006/relationships/hyperlink" Target="mailto:arciz@redhat.asu" TargetMode="External"/><Relationship Id="rId14" Type="http://schemas.openxmlformats.org/officeDocument/2006/relationships/hyperlink" Target="mailto:balta@redhat.asu" TargetMode="External"/><Relationship Id="rId15" Type="http://schemas.openxmlformats.org/officeDocument/2006/relationships/hyperlink" Target="mailto:bereza@redhat.asu" TargetMode="External"/><Relationship Id="rId16" Type="http://schemas.openxmlformats.org/officeDocument/2006/relationships/hyperlink" Target="mailto:belyaev@redhat.asu" TargetMode="External"/><Relationship Id="rId17" Type="http://schemas.openxmlformats.org/officeDocument/2006/relationships/hyperlink" Target="mailto:bolgrad@redhat.asu" TargetMode="External"/><Relationship Id="rId18" Type="http://schemas.openxmlformats.org/officeDocument/2006/relationships/hyperlink" Target="mailto:v-mih@redhat.asu" TargetMode="External"/><Relationship Id="rId19" Type="http://schemas.openxmlformats.org/officeDocument/2006/relationships/hyperlink" Target="mailto:ivan@redhat.asu" TargetMode="External"/><Relationship Id="rId20" Type="http://schemas.openxmlformats.org/officeDocument/2006/relationships/hyperlink" Target="mailto:kiliya@redhat.asu" TargetMode="External"/><Relationship Id="rId21" Type="http://schemas.openxmlformats.org/officeDocument/2006/relationships/hyperlink" Target="mailto:vilkovo@redhat.asu" TargetMode="External"/><Relationship Id="rId22" Type="http://schemas.openxmlformats.org/officeDocument/2006/relationships/hyperlink" Target="mailto:kodima@redhat.asu" TargetMode="External"/><Relationship Id="rId23" Type="http://schemas.openxmlformats.org/officeDocument/2006/relationships/hyperlink" Target="mailto:inter@redhat.asu" TargetMode="External"/><Relationship Id="rId24" Type="http://schemas.openxmlformats.org/officeDocument/2006/relationships/hyperlink" Target="mailto:okni@redhat.asu" TargetMode="External"/><Relationship Id="rId25" Type="http://schemas.openxmlformats.org/officeDocument/2006/relationships/hyperlink" Target="mailto:lubash@redhat.asu" TargetMode="External"/><Relationship Id="rId26" Type="http://schemas.openxmlformats.org/officeDocument/2006/relationships/hyperlink" Target="mailto:nikola@redhat.asu" TargetMode="External"/><Relationship Id="rId27" Type="http://schemas.openxmlformats.org/officeDocument/2006/relationships/hyperlink" Target="mailto:ovidiy@redhat.asu" TargetMode="External"/><Relationship Id="rId28" Type="http://schemas.openxmlformats.org/officeDocument/2006/relationships/hyperlink" Target="mailto:reni@redhat.asu" TargetMode="External"/><Relationship Id="rId29" Type="http://schemas.openxmlformats.org/officeDocument/2006/relationships/hyperlink" Target="mailto:razd@redhat.asu" TargetMode="External"/><Relationship Id="rId30" Type="http://schemas.openxmlformats.org/officeDocument/2006/relationships/hyperlink" Target="mailto:savran@redhat.asu" TargetMode="External"/><Relationship Id="rId31" Type="http://schemas.openxmlformats.org/officeDocument/2006/relationships/hyperlink" Target="mailto:sarata@redhat.asu" TargetMode="External"/><Relationship Id="rId32" Type="http://schemas.openxmlformats.org/officeDocument/2006/relationships/hyperlink" Target="mailto:tarutino@redhat.asu" TargetMode="External"/><Relationship Id="rId33" Type="http://schemas.openxmlformats.org/officeDocument/2006/relationships/hyperlink" Target="mailto:tatar@redhat.asu" TargetMode="External"/><Relationship Id="rId34" Type="http://schemas.openxmlformats.org/officeDocument/2006/relationships/hyperlink" Target="mailto:frunze@redhat.asu" TargetMode="External"/><Relationship Id="rId35" Type="http://schemas.openxmlformats.org/officeDocument/2006/relationships/hyperlink" Target="mailto:shiryaev@redhat.asu" TargetMode="External"/><Relationship Id="rId36" Type="http://schemas.openxmlformats.org/officeDocument/2006/relationships/hyperlink" Target="mailto:mail@profcentre.odessa.ua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30:00Z</dcterms:created>
  <dc:creator>VoloGen</dc:creator>
  <dc:description/>
  <cp:keywords/>
  <dc:language>en-US</dc:language>
  <cp:lastModifiedBy>Гена</cp:lastModifiedBy>
  <dcterms:modified xsi:type="dcterms:W3CDTF">2015-04-16T20:26:00Z</dcterms:modified>
  <cp:revision>6</cp:revision>
  <dc:subject/>
  <dc:title/>
</cp:coreProperties>
</file>